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目一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成绩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时间电话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非工作时间电话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：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1"/>
      <w:szCs w:val="21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cs="Times New Roman"/>
      <w:b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cs="Times New Roman"/>
      <w:b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sz w:val="2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2:00Z</dcterms:created>
  <dc:creator>Dell-zju</dc:creator>
  <dc:description/>
  <cp:keywords/>
  <dc:language>en-US</dc:language>
  <cp:lastModifiedBy>Dell</cp:lastModifiedBy>
  <cp:lastPrinted>2013-12-26T14:50:00Z</cp:lastPrinted>
  <dcterms:modified xsi:type="dcterms:W3CDTF">2015-12-30T02:40:00Z</dcterms:modified>
  <cp:revision>50</cp:revision>
  <dc:subject/>
  <dc:title>能源工程学系2009年工程硕士入学第二阶段考试及录取工作安排</dc:title>
</cp:coreProperties>
</file>